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R D E R   F O R M / Zip Chunker Pro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n Rapids MN  5544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Zip Chunker Pro @ $15 a copy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Zip Chunker Pro @ $5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Archive Siz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Zip Chunker Pro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if you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Zip Chunker Pro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